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一般课程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9"/>
        <w:gridCol w:w="227"/>
        <w:gridCol w:w="1474"/>
        <w:gridCol w:w="1417"/>
        <w:gridCol w:w="1073"/>
        <w:gridCol w:w="1228"/>
        <w:gridCol w:w="1910"/>
      </w:tblGrid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第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英文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双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6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情况记录</w:t>
            </w:r>
          </w:p>
        </w:tc>
      </w:tr>
      <w:tr>
        <w:trPr>
          <w:trHeight w:val="6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教学内容充实、层次分明、重点突出、知识点分布合理，理论联系实际，能反映学科发展或教研动态，有明确的课外学习任务要求，促进学生深层次学习思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讲授用语规范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教态好；教学手段运用得当，有效应用板书、教具、现代教育信息技术等辅助教学；教学充满激情，授课方式吸引学生，能激发学习热情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运用研究性、启发性教学以及小组讨论等方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鼓励学生思考和讨论，重视学生批判性思维、创新意识和能力培养，课堂内师生互动、生生互动效果明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、学习主动、思维活跃，有效掌握知识和技能；教学目标有效达成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听课人所在部门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  听课人（签名）：　　　　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实验类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269"/>
        <w:gridCol w:w="1574"/>
        <w:gridCol w:w="1418"/>
        <w:gridCol w:w="1134"/>
        <w:gridCol w:w="1275"/>
        <w:gridCol w:w="1194"/>
      </w:tblGrid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第</w:t>
            </w:r>
            <w:r>
              <w:rPr>
                <w:rFonts w:eastAsia="Calibri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方案设计科学合理，实验内容与相关理论课程衔接科学合理，能反映学科发展或教研动态，有明确的课外学习任务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规范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教态好；教学手段运用得当，实验示范规范标准，能有效地现代教育信息技术等辅助教学；教学充满激情，授课方式吸引学生，能激发学习热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分组合理，实验教学方法符合实验要求；启发性教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鼓励学生思考和讨论，重视学生创新意识和能力培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，注意力集中，主动学习、思维活跃，有效掌握知识和技能，教学目标有效达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所在部门：                                  听课人（签名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宁波大学课程教学听课记录表（体艺术课类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1"/>
        <w:gridCol w:w="17"/>
        <w:gridCol w:w="1557"/>
        <w:gridCol w:w="1418"/>
        <w:gridCol w:w="1134"/>
        <w:gridCol w:w="1275"/>
        <w:gridCol w:w="1194"/>
      </w:tblGrid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第</w:t>
            </w:r>
            <w:r>
              <w:rPr>
                <w:rFonts w:eastAsia="Calibri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到课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观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前准备充分，态度认真，重视言传身教，在教学过程中有机融合思政元素，将立德树人根本任务落实于课堂教学主渠道之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教学内容合理，运动强度合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行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用语规范，示范规范标准，教姿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组织恰当，教学动作规范，教学方法灵活，学生参与积极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时到课，课堂秩序好；学生上课认真，注意力集中，主动学习、思维活跃，有效掌握知识和技能，教学目标有效达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（注：每一项目可取最低分与最高分之间任一值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所在部门：                                  听课人（签名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lang w:val="en-US" w:eastAsia="zh-CN"/>
      </w:rPr>
    </w:pPr>
    <w:r>
      <w:rPr>
        <w:sz w:val="32"/>
        <w:lang w:val="en-US" w:eastAsia="zh-CN"/>
      </w:rPr>
      <w:t>附件</w:t>
    </w:r>
    <w:r>
      <w:rPr>
        <w:sz w:val="32"/>
        <w:lang w:val="en-US" w:eastAsia="zh-CN"/>
      </w:rPr>
      <w:t>1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9:00Z</dcterms:created>
  <dc:creator>Administrator</dc:creator>
  <dc:description/>
  <dc:language>en-US</dc:language>
  <cp:lastModifiedBy>Ruth.Z</cp:lastModifiedBy>
  <cp:lastPrinted>2023-09-26T10:44:00Z</cp:lastPrinted>
  <dcterms:modified xsi:type="dcterms:W3CDTF">2024-06-21T02:46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72C9E4AF43438F4DA697DA8C18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