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  <w:bookmarkStart w:id="0" w:name="浙江省突出贡献人才奖候选人推荐表"/>
      <w:bookmarkStart w:id="1" w:name="浙江省突出贡献人才奖候选人推荐表"/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波大学人文社会科学研究突出贡献奖</w:t>
      </w:r>
    </w:p>
    <w:p>
      <w:pPr>
        <w:pStyle w:val="Normal"/>
        <w:spacing w:lineRule="auto" w:line="840"/>
        <w:jc w:val="center"/>
        <w:rPr>
          <w:rFonts w:ascii="宋体;SimSun" w:hAnsi="宋体;SimSun"/>
          <w:b/>
          <w:b/>
          <w:sz w:val="44"/>
        </w:rPr>
      </w:pPr>
      <w:bookmarkStart w:id="2" w:name="浙江省突出贡献人才奖候选人推荐表"/>
      <w:r>
        <w:rPr>
          <w:rFonts w:ascii="黑体;SimHei" w:hAnsi="黑体;SimHei" w:eastAsia="黑体;SimHei"/>
          <w:b/>
          <w:sz w:val="44"/>
        </w:rPr>
        <w:t>（团体奖</w:t>
      </w:r>
      <w:bookmarkEnd w:id="2"/>
      <w:r>
        <w:rPr>
          <w:rFonts w:ascii="黑体;SimHei" w:hAnsi="黑体;SimHei" w:eastAsia="黑体;SimHei"/>
          <w:b/>
          <w:sz w:val="44"/>
        </w:rPr>
        <w:t>）申  报 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申报团体名称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ind w:firstLine="200"/>
        <w:rPr>
          <w:rFonts w:ascii="仿宋_GB2312" w:hAnsi="仿宋_GB2312"/>
          <w:sz w:val="30"/>
          <w:lang w:val="en-US" w:eastAsia="en-US"/>
        </w:rPr>
      </w:pPr>
      <w:r>
        <w:rPr>
          <w:rFonts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所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单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位：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填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时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间：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 w:cs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宁波大学人文社科处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2014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月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440"/>
        <w:gridCol w:w="1440"/>
        <w:gridCol w:w="1306"/>
        <w:gridCol w:w="2092"/>
      </w:tblGrid>
      <w:tr>
        <w:trPr>
          <w:trHeight w:val="624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团体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团体取得标志性科研业绩时间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exact"/>
          <w:cantSplit w:val="true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体取得的标志性科研业绩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简略描述《宁波大学人文社会科学研究突出贡献奖评定与奖励办法》</w:t>
            </w:r>
            <w:r>
              <w:rPr>
                <w:rFonts w:ascii="宋体;SimSun" w:hAnsi="宋体;SimSun" w:cs="宋体;SimSun"/>
                <w:sz w:val="24"/>
              </w:rPr>
              <w:t>（宁大政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第八条中的条款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487" w:hRule="exact"/>
          <w:cantSplit w:val="true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：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详细描述标志性科研业绩及其对我校人文社科发展的影响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研业绩描述需包括以下方面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我校首次获得省部级以上科研创新平台或创新团队的，介绍团队取得的相关科研业绩，如成果、奖项、项目、学术交流等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在科研管理领域取得重大业绩，相关人文社会科学科研核心指标列省属高校前列的，描述具体内容并提供相关比较数据及佐证材料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取得对我校人文社会科学研究有重大推动或影响的其他业绩的，描述具体内容并提供相关比较数据及佐证材料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21"/>
      </w:tblGrid>
      <w:tr>
        <w:trPr>
          <w:trHeight w:val="8585" w:hRule="exact"/>
          <w:cantSplit w:val="true"/>
        </w:trPr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团体负责人对所填材料的真实性负责。　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负责人（签名）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4029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团体所在单位意见：</w:t>
            </w:r>
          </w:p>
          <w:p>
            <w:pPr>
              <w:pStyle w:val="Normal"/>
              <w:ind w:firstLine="700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3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8:00Z</dcterms:created>
  <dc:creator>zhang</dc:creator>
  <dc:description/>
  <cp:keywords/>
  <dc:language>en-US</dc:language>
  <cp:lastModifiedBy>微软用户</cp:lastModifiedBy>
  <cp:lastPrinted>2009-11-19T16:54:00Z</cp:lastPrinted>
  <dcterms:modified xsi:type="dcterms:W3CDTF">2014-03-19T06:23:00Z</dcterms:modified>
  <cp:revision>68</cp:revision>
  <dc:subject/>
  <dc:title>宁波大学服务地方突出贡献奖</dc:title>
</cp:coreProperties>
</file>